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415925</wp:posOffset>
                </wp:positionV>
                <wp:extent cx="6435725" cy="9963150"/>
                <wp:effectExtent l="29210" t="28575" r="27940" b="2857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996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31.5pt;margin-top:-32.75pt;width:506.7pt;height:784.4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43985</wp:posOffset>
            </wp:positionH>
            <wp:positionV relativeFrom="page">
              <wp:align>top</wp:align>
            </wp:positionV>
            <wp:extent cx="3943985" cy="3943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7" t="-9" r="-76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3010</wp:posOffset>
            </wp:positionH>
            <wp:positionV relativeFrom="paragraph">
              <wp:posOffset>8490585</wp:posOffset>
            </wp:positionV>
            <wp:extent cx="914400" cy="9004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38" t="-809" r="-6038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8747760</wp:posOffset>
            </wp:positionV>
            <wp:extent cx="1238885" cy="6438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5" t="20915" r="4937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441325</wp:posOffset>
                </wp:positionV>
                <wp:extent cx="6018530" cy="95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JULIAN" w:hAnsi="AR JULIAN" w:cs="AR JULIAN"/>
                                <w:b/>
                                <w:b/>
                                <w:sz w:val="100"/>
                                <w:szCs w:val="100"/>
                                <w:lang w:val="en-IE" w:eastAsia="en-US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b/>
                                <w:sz w:val="100"/>
                                <w:szCs w:val="100"/>
                                <w:lang w:val="en-IE" w:eastAsia="en-US"/>
                              </w:rPr>
                              <w:t>Amazon Warri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75.4pt;mso-wrap-distance-left:9.05pt;mso-wrap-distance-right:9.05pt;mso-wrap-distance-top:0pt;mso-wrap-distance-bottom:0pt;margin-top:-34.7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JULIAN" w:hAnsi="AR JULIAN" w:cs="AR JULIAN"/>
                          <w:b/>
                          <w:b/>
                          <w:sz w:val="100"/>
                          <w:szCs w:val="100"/>
                          <w:lang w:val="en-IE" w:eastAsia="en-US"/>
                        </w:rPr>
                      </w:pPr>
                      <w:r>
                        <w:rPr>
                          <w:rFonts w:cs="AR JULIAN" w:ascii="AR JULIAN" w:hAnsi="AR JULIAN"/>
                          <w:b/>
                          <w:sz w:val="100"/>
                          <w:szCs w:val="100"/>
                          <w:lang w:val="en-IE" w:eastAsia="en-US"/>
                        </w:rPr>
                        <w:t>Amazon War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4367530</wp:posOffset>
                </wp:positionV>
                <wp:extent cx="6018530" cy="586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JULIAN" w:hAnsi="AR JULIAN" w:cs="AR JULIAN"/>
                                <w:sz w:val="68"/>
                                <w:szCs w:val="68"/>
                                <w:lang w:val="en-IE" w:eastAsia="en-US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sz w:val="68"/>
                                <w:szCs w:val="68"/>
                                <w:lang w:val="en-IE" w:eastAsia="en-US"/>
                              </w:rPr>
                              <w:t>Help us get to th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6.2pt;mso-wrap-distance-left:9.05pt;mso-wrap-distance-right:9.05pt;mso-wrap-distance-top:0pt;mso-wrap-distance-bottom:0pt;margin-top:343.9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JULIAN" w:hAnsi="AR JULIAN" w:cs="AR JULIAN"/>
                          <w:sz w:val="68"/>
                          <w:szCs w:val="68"/>
                          <w:lang w:val="en-IE" w:eastAsia="en-US"/>
                        </w:rPr>
                      </w:pPr>
                      <w:r>
                        <w:rPr>
                          <w:rFonts w:cs="AR JULIAN" w:ascii="AR JULIAN" w:hAnsi="AR JULIAN"/>
                          <w:sz w:val="68"/>
                          <w:szCs w:val="68"/>
                          <w:lang w:val="en-IE" w:eastAsia="en-US"/>
                        </w:rPr>
                        <w:t>Help us get to th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94275</wp:posOffset>
                </wp:positionV>
                <wp:extent cx="5104130" cy="419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All you have to do is follow the steps below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851" w:hanging="567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>Follow BOIstudents on Faceboo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851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>Link to vote will appear on Monday,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 xml:space="preserve"> February at 9.00a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851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 xml:space="preserve">Vote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IE"/>
                              </w:rPr>
                              <w:t xml:space="preserve">Amazon Warri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 xml:space="preserve">designed b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IE"/>
                              </w:rPr>
                              <w:t>St Mary’s Secondary 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851" w:hanging="567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>Set an alarm in your phone reminding you to vote every day until midnight Friday, 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 xml:space="preserve"> Februa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IE"/>
                              </w:rPr>
                              <w:t>Share the link with your friends and fami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60" w:hanging="0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t>Many thanks in advan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30pt;mso-wrap-distance-left:9.05pt;mso-wrap-distance-right:9.05pt;mso-wrap-distance-top:0pt;mso-wrap-distance-bottom:0pt;margin-top:393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All you have to do is follow the steps below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851" w:hanging="567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>Follow BOIstudents on Faceboo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851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>Link to vote will appear on Monday, 20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 xml:space="preserve"> February at 9.00a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851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 xml:space="preserve">Vote fo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IE"/>
                        </w:rPr>
                        <w:t xml:space="preserve">Amazon Warrior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 xml:space="preserve">designed by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IE"/>
                        </w:rPr>
                        <w:t>St Mary’s Secondary School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851" w:hanging="567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>Set an alarm in your phone reminding you to vote every day until midnight Friday, 24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 xml:space="preserve"> Februa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en-IE"/>
                        </w:rPr>
                        <w:t>Share the link with your friends and family.</w:t>
                      </w:r>
                    </w:p>
                    <w:p>
                      <w:pPr>
                        <w:pStyle w:val="Normal"/>
                        <w:spacing w:before="0" w:after="200"/>
                        <w:ind w:left="2160" w:hanging="0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t>Many thanks in adv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8:00Z</dcterms:created>
  <dc:creator>Jennifer Dowling</dc:creator>
  <dc:description/>
  <cp:keywords/>
  <dc:language>en-US</dc:language>
  <cp:lastModifiedBy>R O'Callaghan</cp:lastModifiedBy>
  <dcterms:modified xsi:type="dcterms:W3CDTF">2017-02-17T15:08:00Z</dcterms:modified>
  <cp:revision>2</cp:revision>
  <dc:subject/>
  <dc:title/>
</cp:coreProperties>
</file>